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ООО</w:t>
      </w:r>
      <w:r>
        <w:rPr>
          <w:sz w:val="32"/>
          <w:szCs w:val="32"/>
          <w:lang w:val="ru-RU"/>
        </w:rPr>
        <w:t xml:space="preserve"> «ПромАвтоКонтроль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уководство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по модернизации контакт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варочных машин переменного тока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20</w:t>
      </w:r>
      <w:r>
        <w:rPr/>
        <w:t>1</w:t>
      </w:r>
      <w:r>
        <w:rPr>
          <w:lang w:val="ru-RU"/>
        </w:rPr>
        <w:t>8 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ru-RU"/>
        </w:rPr>
        <w:t>Модернизация однофазных сварочных машин. Введение обратной связ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Сварочные регуляторы серий РВИ, РЦС и прочие, выпускавшиеся ранее, требовали настройки на коэффициент мощности сварочной машины. Это представляет определенные трудности в эксплуатации обору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ребуется наличие специалиста, который сможет произвести корректную настройку аппаратуры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случае перехода на новые изделия или изменения раствора и вылета электродов может потребоваться перенастройка регуля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неверная настройка на коэффициент мощности может привести к функционированию сварочной машины в аварийном режиме и вызвать поломку оборудования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Зачастую регуляторы настраивают «с запасом», то есть на меньшее значение коэффициента мощности, чем имеет сварочная машина в действительности. Такой метод позволяет уменьшить риск возникновения аварийных ситуаций, но приводит к уменьшению реальной мощности сварочной машины. В результате оборудование используется не эффективн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Избежать описанных выше ситуаций позволяет введение в аппаратуру управления функции автоматической настройки на коэффициент мощности, причем измерение коэффициента мощности и корректировка происходит в каждом полупериоде сетевого напряжения. Таким образом, регулятор постоянно получает актуальные временные характеристики сварочного процесса, что позво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збежать аварийных ситуаций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птимально использовать возможности сварочной маш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е требует участия специалиста при переходе на новый вид изделий, изменении характеристик сварочного контура или при подключении регулятора к другой сварочной машин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измерения коэффициента мощности требуется точно определить момент  окончания протекания тока в первичной обмотке сварочного трансформатора. Для этого вводится обратная связь с контактора в сварочный регулятор. Схема подключения обратной связи представлена на рисунке 1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476875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аким образом, обратная связь берется непосредственно с клемм контактора (КЛ.1 КЛ.2 на серийных образцах тиристорных контакторов). Подключение к регулятору производится по контактам 1 и 17 разъема «Связь с машиной», полярность подключения не имеет значе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В результате небольшая однократная модернизация сварочной машины решает проблемы, которые могут возникнуть при эксплуатации оборуд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В следующих разделах рассмотрены наиболее часто используемые схемы подключения при замене устаревшего или вышедшего из стоя оборудования. В случае, если модернизация машины уже производилась и схема подключения аппартуры управления может быть не оригинальной, следует пользоваться общей схемой подключения изображенной на рисунке 2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Ответная часть разъема для подключения регуляторов серии РКМ поставляется в комплекте с оборудование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Схема подключения регуляторов серии РКМ к сварочной машин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На рисунке 2 представлена общая схема подключения регуляторов к сварочной машине. В следующих разделах даны схемы подключения к серийно выпускающимся тиристорным контакторам. Если тип имеющегося тиристорного контактора не известен или схема включения не представлена в данном руководстве, рекомендуется использовать общую схему подключ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483225" cy="518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исунок 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ход «ЗАПРЕТ» может использоваться для блокировки сварки в случае аварии или иной ситуации, когда проведение сварочного цикла должно быть запрещено (отсутствует воздух в пневматический магистрали или вода охлаждения, перегрев тиристорного контактора, запрет с другой машины).  Сварка запрещается если на вход "ЗАПРЕТ" подается +24В. Это означает, что должны применяться датчики с нормально разомкнутыми контактами. Если в наличии имеется датчик с нормально замкнутыми контактами, требуется адаптировать его сигнал при помощи реле с нормально замкнутой группой контактов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b/>
          <w:lang w:val="ru-RU"/>
        </w:rPr>
        <w:t>Замена регуляторов серии РКС (производства завода "Сэлма")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ru-RU"/>
        </w:rPr>
        <w:tab/>
        <w:tab/>
        <w:t>Регуляторы серии РКС, такие как РКС-501, РКС-502, РКС-601, РКС-801, РКС-801М, РКС-901 имели функцию автоматической настройки на коэффициент мощности машины. Соответственно, машины, поставлявшиеся в комплекте с указанными приборами управления, уже имеют все необходимые соединения. Оборудование производства ООО "ПромАвтоКонтроль" комплектуется таким же разъемом подключения к сварочной машне, как и регуляторы серии РКС. Таким образом, переход с регуляторов указанных серий на аппаратуру управления производства ООО «ПромАвтоКонтроль» может быть выполнен прямой заменой оборудования без дополнительных доработок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мена регуляторов серии РЦС (производства завода "Сэлма"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егуляторы серии РЦС, такие РЦС-301, РЦС-403, РЦС-503 и другие, комплектуются разъемом, совместимым с оборудованием производства ООО "ПромАвтоКонтроль". В виду, того, что в регуляторах данного типа отсутствовала обратная связь с контактором, ее необходимо ввести согласно схеме на рисунке 1. Для установки регуляторов серии РКС вместо РЦС следует провести следующие дейст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тавить соединения на контактах разъема: 3, 6, 7, 9, 10, 15, 19, 20. Остальные цепи нужно удал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>Ввести обратную связь на контакты 1 и 17 согласно рисунку 1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мена регуляторов серии РВИ (производства завода "Электрик"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Регуляторы серии РВИ не имели функции автоматической настройки на коэффициент мощности, и сварочные машины, комплектовавшиеся данной аппаратурой управления, требуют доработки в соответствии с пунктом 1 настоящего руководст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Также имеются различия в типе разъема, использующегося в регуляторах контактной сварки серии РКМ производства ООО «ПромАвтоКонтроль» и регуляторах серии РВИ. Схема подключения регулятора РКМ вместо регулятора серии РВИ представлена на рисунке 3. На рисунке представлены соответствия контактов разъема регуляторов серии РВИ и аппаратуры управления производства ООО "ПромАвтоКонтроль". По данной схеме можно либо собрать адаптер  для подключения регулятора, либо произвести замену разъема на РШАГКП-20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474335" cy="436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мена регуляторов серии РКС (с 21 контактным разъемом РП14А-21Г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Регуляторы серии РКС, такие как РКС-14, РКС-15, РКС-16, РКС-20, РКС-21 имеют разъем подключения к сварочной машине несовместимый с регуляторами серии РКМ. При замене разъема или сборке адаптера следует руководствоваться схемой представленной на рисунке 4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523865" cy="576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исунок 4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При переходе с регуляторов серии РКС-14, РКС-15 и т.д. следует иметь в виду, что управляющие сигналы в данных регуляторах имеют напряжение +24В (общий 0В), а в регуляторах серии РКМ - 0В (общий +24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lang w:val="ru-RU"/>
        </w:rPr>
      </w:pPr>
      <w:r>
        <w:rPr>
          <w:b/>
          <w:lang w:val="ru-RU"/>
        </w:rPr>
        <w:t>Схема подключения тиристорных контакторов КТ-07, КТ-1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Схема подключения тиристорных контакторов КТ-07 и КТ-11, имеющих разъем РШАВПБ-6, представлена на рисунке 5. Указанным разъемом могут комплектоваться тиристорные контакторы других типов. В любом случае, рекомендуется сверить цоколевку разъема с указанной на рисунке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83860" cy="550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lang w:val="ru-RU"/>
        </w:rPr>
      </w:pPr>
      <w:r>
        <w:rPr>
          <w:b/>
          <w:lang w:val="ru-RU"/>
        </w:rPr>
        <w:t>Рисунок 5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хема подключения контакторов КТ-02, КТ-03, КТ-1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Схема подключения тиристорных контакторов КТ-03, КТ-03, КТ-12, имеющих разъем РШАВПБ-14, представлена на следующем рисунке 6. Указанным разъемом могут комплектоваться тиристорные контакторы других типов. В любом случае, рекомендуется сверить цоколевку разъема с указанной на рисунк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483860" cy="550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lang w:val="ru-RU"/>
        </w:rPr>
      </w:pPr>
      <w:r>
        <w:rPr>
          <w:b/>
          <w:lang w:val="ru-RU"/>
        </w:rPr>
        <w:t>Рисунок 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 большинстве случаев можно исключить датчик температуры (наличия воды) из цепи поджига тиристоров. Для этого требуется подключить контакт 9 на разъеме регулятора к контакту 12 на разъеме тиристорного контакт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хема подключения тиристорных контакторов КТЖМ-125, КТЖМ-250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ru-RU"/>
        </w:rPr>
        <w:tab/>
        <w:t>Схема подключения тиристорных контакторов КТЖМ-125, КТЖМ-250, представлена на рисунке 7. Рекомендуется сверить цоколевку разъема с указанной на рисунк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483860" cy="550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lang w:val="ru-RU"/>
        </w:rPr>
      </w:pPr>
      <w:r>
        <w:rPr>
          <w:b/>
          <w:lang w:val="ru-RU"/>
        </w:rPr>
        <w:t>Рисунок 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 большинстве случаев можно исключить датчик температуры из цепи поджига тиристоров. Для этого требуется подключить контакт 9 на разъеме регулятора к контакту 1 на разъеме тиристорного контакт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хема подключения контроллеров серии КК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На рисунке 8 представлена общая схема подключения контроллеров ККС сварочной машине. Принципиально схема подключения контроллеров ККС не отличается от схемы подключения однофазных регуляторов серии РК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485765" cy="588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исунок 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ыход «КЛАПАН» может использоваться внешним PLC как сигнал активности регулятора. Выход активируется на время прохождения сварочного цик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при подключении импульсов поджига следует иметь в виду, что на старых схемах цоколевка могла указываться немного в другом виде - контакт 5 (Импульс поджига) именовался</w:t>
      </w:r>
    </w:p>
    <w:p>
      <w:pPr>
        <w:pStyle w:val="Footnot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"-24 В", а контакт 2 (+24 В) - "Импульсы поджига". Данное различие в маркировке контактов не меняет схему подклю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43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b/>
      <w:sz w:val="24"/>
    </w:rPr>
  </w:style>
  <w:style w:type="character" w:styleId="WW8Num2z2">
    <w:name w:val="WW8Num2z2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b/>
      <w:sz w:val="24"/>
    </w:rPr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>
      <w:b/>
      <w:sz w:val="24"/>
    </w:rPr>
  </w:style>
  <w:style w:type="character" w:styleId="WW8Num9z2">
    <w:name w:val="WW8Num9z2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Vladislav Gunchenko</dc:creator>
  <dc:description/>
  <cp:keywords/>
  <dc:language>en-US</dc:language>
  <cp:lastModifiedBy>vlad8016</cp:lastModifiedBy>
  <cp:lastPrinted>2014-03-08T18:52:00Z</cp:lastPrinted>
  <dcterms:modified xsi:type="dcterms:W3CDTF">2018-09-21T07:25:00Z</dcterms:modified>
  <cp:revision>30</cp:revision>
  <dc:subject/>
  <dc:title>Научно-производственная фирма</dc:title>
</cp:coreProperties>
</file>